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別紙様式２）</w:t>
      </w:r>
    </w:p>
    <w:p>
      <w:pPr>
        <w:pStyle w:val="Normal"/>
        <w:spacing w:before="165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実施状況報告書（　　　年　　月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年　　　月　　　日</w:t>
      </w:r>
    </w:p>
    <w:p>
      <w:pPr>
        <w:pStyle w:val="Normal"/>
        <w:spacing w:before="165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茨城県福祉部福祉人材・指導課長　殿</w:t>
      </w:r>
    </w:p>
    <w:p>
      <w:pPr>
        <w:pStyle w:val="Normal"/>
        <w:spacing w:before="165" w:after="0"/>
        <w:ind w:firstLine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者名</w:t>
      </w:r>
    </w:p>
    <w:p>
      <w:pPr>
        <w:pStyle w:val="Normal"/>
        <w:ind w:right="276" w:firstLine="48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職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年　　月に実施した一時生活支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事業等に係る業務は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のとおりです。</w:t>
      </w:r>
    </w:p>
    <w:p>
      <w:pPr>
        <w:pStyle w:val="Normal"/>
        <w:spacing w:before="165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一時生活支援事業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552"/>
        <w:gridCol w:w="1984"/>
      </w:tblGrid>
      <w:tr>
        <w:trPr>
          <w:trHeight w:val="38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日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時生活支援員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者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町村名</w:t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日　：　～　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日　：　～　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日　：　～　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日　：　～　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延　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地域居住支援事業（アパート等への入居支援、訪問による見守りなど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552"/>
        <w:gridCol w:w="1984"/>
      </w:tblGrid>
      <w:tr>
        <w:trPr>
          <w:trHeight w:val="38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日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時生活支援員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者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町村名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日　：　～　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日　：　～　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日　：　～　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日　：　～　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延　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関係機関との連携状況（打合せ、ケース検討会、物件の情報収集など）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843"/>
        <w:gridCol w:w="4910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実施日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相　手　方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内　　　容</w:t>
            </w:r>
          </w:p>
        </w:tc>
      </w:tr>
      <w:tr>
        <w:trPr>
          <w:trHeight w:val="43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日　：　～　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日　：　～　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互助の関係づくり、地域づくりの状況（地域住民との交流、ネットワーク構築など）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843"/>
        <w:gridCol w:w="1360"/>
        <w:gridCol w:w="352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実施日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実施場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参加人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内　　　容</w:t>
            </w:r>
          </w:p>
        </w:tc>
      </w:tr>
      <w:tr>
        <w:trPr>
          <w:trHeight w:val="41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日　：　～　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日　：　～　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行は、適宜追加すること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紙様式１（活動日誌）の写し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3:30:00Z</dcterms:created>
  <dc:creator>栃木県</dc:creator>
  <dc:description/>
  <cp:keywords/>
  <dc:language>en-US</dc:language>
  <cp:lastModifiedBy>R0203xxxx</cp:lastModifiedBy>
  <cp:lastPrinted>2020-05-24T22:09:00Z</cp:lastPrinted>
  <dcterms:modified xsi:type="dcterms:W3CDTF">2024-02-22T05:13:00Z</dcterms:modified>
  <cp:revision>61</cp:revision>
  <dc:subject/>
  <dc:title>自立支援専門員業務委託仕様書</dc:title>
</cp:coreProperties>
</file>