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別紙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一時生活支援事業等業務委託　活動日誌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63"/>
        <w:gridCol w:w="1560"/>
        <w:gridCol w:w="2483"/>
      </w:tblGrid>
      <w:tr>
        <w:trPr>
          <w:trHeight w:val="56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7"/>
                <w:kern w:val="0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0"/>
                <w:kern w:val="0"/>
              </w:rPr>
              <w:t>活動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間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5"/>
                <w:kern w:val="0"/>
              </w:rPr>
              <w:t>　　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時　　分　～　　時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市 町 村 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</w:rPr>
              <w:t>活動場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5"/>
                <w:kern w:val="0"/>
              </w:rPr>
              <w:t>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一時生活支援員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支援員名　　　　　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0"/>
                <w:kern w:val="0"/>
              </w:rPr>
              <w:t>利用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区　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※該当する方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をチェック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　一時生活支援事業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イ　地域居住支援事業</w:t>
            </w:r>
          </w:p>
        </w:tc>
      </w:tr>
      <w:tr>
        <w:trPr>
          <w:trHeight w:val="4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支援内容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例）一時生活支援事業：衣食の提供など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地域居住支援事業：訪問による見守りの実施な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連携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例）一時生活支援事業：自立相談支援機関等へつないだ事項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地域居住支援事業：地域の情報収集、ネットワークづくり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具体的に記載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2:00Z</dcterms:created>
  <dc:creator>栃木県</dc:creator>
  <dc:description/>
  <cp:keywords/>
  <dc:language>en-US</dc:language>
  <cp:lastModifiedBy>茨城県</cp:lastModifiedBy>
  <cp:lastPrinted>2020-05-26T18:24:00Z</cp:lastPrinted>
  <dcterms:modified xsi:type="dcterms:W3CDTF">2021-02-15T06:55:00Z</dcterms:modified>
  <cp:revision>35</cp:revision>
  <dc:subject/>
  <dc:title/>
</cp:coreProperties>
</file>