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９号）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辞退届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令和　　年　　月　　日付けで、「茨城県生活困窮世帯の子どもに対する学習・生活支援事業業務委託（○○町、村）応募申請書」を提出しましたが、辞退いたします。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令和　　年　　月　　日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茨城県知事　　　　　　　　　殿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210"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　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所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名称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代表者職氏名　　　　　　　　　　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辞退の理由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8:00Z</dcterms:created>
  <dc:creator>栃木県</dc:creator>
  <dc:description/>
  <cp:keywords/>
  <dc:language>en-US</dc:language>
  <cp:lastModifiedBy>R0203xxxx</cp:lastModifiedBy>
  <cp:lastPrinted>2019-02-21T19:19:00Z</cp:lastPrinted>
  <dcterms:modified xsi:type="dcterms:W3CDTF">2024-03-06T07:36:00Z</dcterms:modified>
  <cp:revision>22</cp:revision>
  <dc:subject/>
  <dc:title/>
</cp:coreProperties>
</file>