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spacing w:before="160" w:after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茨城県一時生活支援事業等業務委託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計画書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559"/>
        <w:gridCol w:w="7655"/>
      </w:tblGrid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内容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や利用者についての考え方、実施計画、経験やノウハウなど）</w:t>
            </w:r>
          </w:p>
        </w:tc>
      </w:tr>
      <w:tr>
        <w:trPr>
          <w:trHeight w:val="18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一時生活支援事業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課題やニーズ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感染症対策や保険加入など利用者の安心安全への配慮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機関との連携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地域居住支援事業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課題やニーズ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域社会との交流の場や見守り体制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機関とのネットワーク構築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体制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支援体制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支援体制、主な支援者の経歴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類似事業の実績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過去５年間の類似事業の実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個人情報の管理体制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個人情報の取扱い方法、管理体制、責任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目標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達成見込み等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ような目標をもって望むか、また、その達成見込み等について）</w:t>
            </w:r>
          </w:p>
        </w:tc>
      </w:tr>
      <w:tr>
        <w:trPr>
          <w:trHeight w:val="17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一時生活支援事業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利用者の自立、関係機関との連携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地域居住支援事業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利用者だけでなく、地域に対する目標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提案内容を審査するため、詳細に記載してください。必要に応じて任意の様式で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別紙に記載しても差し支えありません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6:00Z</dcterms:created>
  <dc:creator>栃木県</dc:creator>
  <dc:description/>
  <cp:keywords/>
  <dc:language>en-US</dc:language>
  <cp:lastModifiedBy>R0203xxxx</cp:lastModifiedBy>
  <cp:lastPrinted>2017-02-27T19:13:00Z</cp:lastPrinted>
  <dcterms:modified xsi:type="dcterms:W3CDTF">2022-03-07T10:49:00Z</dcterms:modified>
  <cp:revision>24</cp:revision>
  <dc:subject/>
  <dc:title>（様式２）</dc:title>
</cp:coreProperties>
</file>