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学校欠席者情報収集システム（保育園サーベイランスを含む）」の引き継ぎをしましょう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～～～学校、保育園の先生向け～～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異動、退職に伴って引き継ぎをされる先生は、下記の項目を参考になさってください。引き継ぎは来年度の活動に影響します。</w:t>
      </w:r>
      <w:r>
        <w:rPr>
          <w:rFonts w:cs="ＭＳ 明朝;MS Mincho" w:ascii="ＭＳ 明朝;MS Mincho" w:hAnsi="ＭＳ 明朝;MS Mincho"/>
          <w:szCs w:val="21"/>
        </w:rPr>
        <w:t>ID,</w:t>
      </w:r>
      <w:r>
        <w:rPr>
          <w:rFonts w:ascii="ＭＳ 明朝;MS Mincho" w:hAnsi="ＭＳ 明朝;MS Mincho" w:cs="ＭＳ 明朝;MS Mincho"/>
          <w:szCs w:val="21"/>
        </w:rPr>
        <w:t>パスワードの引き継ぎだけではなく、これまでの学校、保育園内の活動も含めて引き継ぎをしましょ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転出者のメモ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ID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パスワード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システムの意義について（システムのメリット等につい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入力方法、入力〆切時間の確認</w:t>
      </w:r>
      <w:r>
        <w:rPr>
          <w:rFonts w:ascii="ＭＳ 明朝;MS Mincho" w:hAnsi="ＭＳ 明朝;MS Mincho" w:cs="ＭＳ 明朝;MS Mincho"/>
          <w:szCs w:val="21"/>
        </w:rPr>
        <w:t>、操作資料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教職員への日々の感染症状況の情報提供方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保護者への情報提供資料（保健だより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校内（園内）における入力体制及び閲覧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校医（園医）の閲覧状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域内での流行確認後あるいは校内（園内）での早期探知後に行う予防対策及び各関係機関への連絡の方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年度の校内（園内）における感染症発生状況（発生状況グラフ等を提示しましょう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修会の資料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転入者のメモ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自施設情報」で担当者名、メールアドレス、パスワードを変更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長（園長）氏名、住所、電話番号、校医（園医）に変更があれば「自施設情報」で変更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月１日で「クラス定義」を変更する（４月１</w:t>
      </w:r>
      <w:bookmarkStart w:id="0" w:name="_GoBack"/>
      <w:bookmarkEnd w:id="0"/>
      <w:r>
        <w:rPr>
          <w:rFonts w:ascii="ＭＳ 明朝;MS Mincho" w:hAnsi="ＭＳ 明朝;MS Mincho" w:cs="ＭＳ 明朝;MS Mincho"/>
          <w:szCs w:val="21"/>
        </w:rPr>
        <w:t>日以降にログインをすると、最初にクラス定義を変更する画面に遷移する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忘れずに毎日入力する（</w:t>
      </w:r>
      <w:r>
        <w:rPr>
          <w:rFonts w:ascii="ＭＳ 明朝;MS Mincho" w:hAnsi="ＭＳ 明朝;MS Mincho" w:cs="ＭＳ 明朝;MS Mincho"/>
          <w:kern w:val="0"/>
          <w:szCs w:val="21"/>
        </w:rPr>
        <w:t>入力〆切</w:t>
      </w:r>
      <w:r>
        <w:rPr>
          <w:rFonts w:ascii="ＭＳ 明朝;MS Mincho" w:hAnsi="ＭＳ 明朝;MS Mincho" w:cs="ＭＳ 明朝;MS Mincho"/>
          <w:szCs w:val="21"/>
        </w:rPr>
        <w:t>時間が決まっている自治体はその時間までに、決まっていない自治体はできればお昼までに、遅くとも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時までに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・入力者を複数人体制とする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28:00Z</dcterms:created>
  <dc:creator>TAMMY</dc:creator>
  <dc:description/>
  <dc:language>en-US</dc:language>
  <cp:lastModifiedBy>Yuuki Nakamura</cp:lastModifiedBy>
  <dcterms:modified xsi:type="dcterms:W3CDTF">2015-03-29T22:28:00Z</dcterms:modified>
  <cp:revision>2</cp:revision>
  <dc:subject/>
  <dc:title/>
</cp:coreProperties>
</file>