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76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76"/>
      </w:tblGrid>
      <w:tr>
        <w:trPr>
          <w:trHeight w:val="8270" w:hRule="exac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21678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15pt,170.7pt" to="411.15pt,17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（平面図）</w:t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76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76"/>
      </w:tblGrid>
      <w:tr>
        <w:trPr>
          <w:trHeight w:val="5280" w:hRule="exac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  <w:sz w:val="18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（付近の見取図）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259" w:right="1185" w:gutter="0" w:header="0" w:top="1440" w:footer="0" w:bottom="878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豪ＪＸ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45:00Z</dcterms:created>
  <dc:creator>山﨑紀子</dc:creator>
  <dc:description/>
  <cp:keywords/>
  <dc:language>en-US</dc:language>
  <cp:lastModifiedBy>茨城県</cp:lastModifiedBy>
  <cp:lastPrinted>2005-11-04T16:33:00Z</cp:lastPrinted>
  <dcterms:modified xsi:type="dcterms:W3CDTF">2013-05-08T23:27:00Z</dcterms:modified>
  <cp:revision>8</cp:revision>
  <dc:subject/>
  <dc:title>平面図及び見取図</dc:title>
</cp:coreProperties>
</file>