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146"/>
          <w:w w:val="81"/>
          <w:kern w:val="0"/>
        </w:rPr>
        <w:t>施設長就任承諾</w:t>
      </w:r>
      <w:r>
        <w:rPr>
          <w:w w:val="81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社会福祉法人（法人名）が運営する（施設名）の施設長に就任することを承諾いた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就任のうえは，常勤（週○○時間以上）にて勤務し，施設長としての職務に専念することをお約束いた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11394440" cy="2233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4360" cy="2233440"/>
                          <a:chOff x="0" y="0"/>
                          <a:chExt cx="11394360" cy="22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94360" cy="22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7.2pt;height:175.85pt" coordorigin="0,0" coordsize="17944,3517">
                <v:rect id="shape_0" stroked="f" o:allowincell="f" style="position:absolute;left:0;top:0;width:17943;height:3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jc w:val="lef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960" w:hanging="0"/>
        <w:rPr>
          <w:kern w:val="0"/>
        </w:rPr>
      </w:pPr>
      <w:r>
        <w:rPr>
          <w:kern w:val="0"/>
        </w:rPr>
        <w:t>　　　　　　　　　　　　　　　　　住　所</w:t>
      </w:r>
    </w:p>
    <w:p>
      <w:pPr>
        <w:pStyle w:val="Normal"/>
        <w:ind w:right="960" w:hanging="0"/>
        <w:rPr>
          <w:kern w:val="0"/>
        </w:rPr>
      </w:pPr>
      <w:r>
        <w:rPr>
          <w:kern w:val="0"/>
        </w:rPr>
        <w:t>　　　　　　　　　　　　　　　　　氏　名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1046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あずきフォント"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あずきフォント" w:hAnsi="あずきフォント" w:eastAsia="あずきフォント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あずきフォント" w:hAnsi="あずきフォント" w:eastAsia="あずきフォント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あずきフォント" w:hAnsi="あずきフォント" w:eastAsia="あずきフォント" w:cs="Times New Roman"/>
    </w:rPr>
  </w:style>
  <w:style w:type="character" w:styleId="WW8Num4z1">
    <w:name w:val="WW8Num4z1"/>
    <w:qFormat/>
    <w:rPr>
      <w:rFonts w:ascii="あずきフォント" w:hAnsi="あずきフォント" w:eastAsia="あずきフォント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あずきフォント" w:hAnsi="あずきフォント" w:eastAsia="あずきフォント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あずきフォント" w:hAnsi="あずきフォント" w:eastAsia="あずきフォント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あずきフォント" w:hAnsi="あずきフォント" w:eastAsia="あずきフォント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あずきフォント" w:hAnsi="あずきフォント" w:eastAsia="あずきフォント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あずきフォント" w:hAnsi="あずきフォント" w:eastAsia="あずきフォント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あずきフォント" w:hAnsi="あずきフォント" w:eastAsia="あずきフォント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あずきフォント" w:hAnsi="あずきフォント" w:eastAsia="あずきフォント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あずきフォント" w:hAnsi="あずきフォント" w:eastAsia="あずきフォント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あずきフォント" w:hAnsi="あずきフォント" w:eastAsia="あずきフォント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あずきフォント" w:hAnsi="あずきフォント" w:eastAsia="あずきフォント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あずきフォント" w:hAnsi="あずきフォント" w:eastAsia="あずきフォント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あずきフォント" w:hAnsi="あずきフォント" w:eastAsia="あずきフォント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あずきフォント" w:hAnsi="あずきフォント" w:eastAsia="あずきフォント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あずきフォント" w:hAnsi="あずきフォント" w:eastAsia="あずきフォント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あずきフォント" w:hAnsi="あずきフォント" w:eastAsia="あずきフォント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あずきフォント" w:hAnsi="あずきフォント" w:eastAsia="あずきフォント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あずきフォント" w:hAnsi="あずきフォント" w:eastAsia="あずきフォント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4:00Z</dcterms:created>
  <dc:creator>職員端末機１３年度９月調達</dc:creator>
  <dc:description/>
  <cp:keywords/>
  <dc:language>en-US</dc:language>
  <cp:lastModifiedBy>R0303XXXX</cp:lastModifiedBy>
  <cp:lastPrinted>2010-11-09T17:54:00Z</cp:lastPrinted>
  <dcterms:modified xsi:type="dcterms:W3CDTF">2022-04-13T04:24:00Z</dcterms:modified>
  <cp:revision>2</cp:revision>
  <dc:subject/>
  <dc:title>３　様式１　社会福祉法人定款準則</dc:title>
</cp:coreProperties>
</file>