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喀痰吸引等登録研修機関　研修講師就任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社会福祉士及び介護福祉士法附則第６条の規定による登録研修機関○○○○（研修機関名）の研修講師として選任されたので、その就任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（自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（研修機関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○　○○（代表者名）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千葉県</dc:creator>
  <dc:description/>
  <cp:keywords/>
  <dc:language>en-US</dc:language>
  <cp:lastModifiedBy>R0203xxxx</cp:lastModifiedBy>
  <dcterms:modified xsi:type="dcterms:W3CDTF">2021-02-02T02:44:00Z</dcterms:modified>
  <cp:revision>4</cp:revision>
  <dc:subject/>
  <dc:title/>
</cp:coreProperties>
</file>