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ind w:left="281" w:hanging="28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いばらき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美味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8"/>
          <w:szCs w:val="28"/>
        </w:rPr>
        <w:t>しおスタイル指定店指定申請書</w:t>
      </w:r>
    </w:p>
    <w:p>
      <w:pPr>
        <w:pStyle w:val="Normal"/>
        <w:ind w:right="401" w:firstLine="57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01" w:firstLine="57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</w:rPr>
        <w:t>茨城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　　　　　　　　　　　　　　　　　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（代表者名または法人名）</w:t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ばらき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美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おスタイル指定店指定等要領第５（１）の規定に基づき、下記のとおり申請します。</w:t>
      </w:r>
    </w:p>
    <w:p>
      <w:pPr>
        <w:pStyle w:val="Style18"/>
        <w:rPr/>
      </w:pPr>
      <w:r>
        <w:rPr/>
        <w:t>記</w:t>
      </w:r>
    </w:p>
    <w:p>
      <w:pPr>
        <w:pStyle w:val="Style17"/>
        <w:ind w:right="17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6301105" cy="513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513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3"/>
                              <w:gridCol w:w="1354"/>
                              <w:gridCol w:w="1345"/>
                              <w:gridCol w:w="1276"/>
                              <w:gridCol w:w="70"/>
                              <w:gridCol w:w="1345"/>
                              <w:gridCol w:w="1345"/>
                              <w:gridCol w:w="134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0"/>
                                      <w:kern w:val="0"/>
                                      <w:sz w:val="22"/>
                                      <w:szCs w:val="22"/>
                                    </w:rPr>
                                    <w:t>店舗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kern w:val="0"/>
                                      <w:sz w:val="22"/>
                                      <w:szCs w:val="22"/>
                                    </w:rPr>
                                    <w:t>店舗代表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店舗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店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連絡先等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ＦＡ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2"/>
                                    </w:rPr>
                                    <w:t>ホームページアドレ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担当者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連絡先等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携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2"/>
                                    </w:rPr>
                                    <w:t>連絡用メールアドレ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2"/>
                                      <w:kern w:val="0"/>
                                      <w:sz w:val="22"/>
                                      <w:szCs w:val="22"/>
                                    </w:rPr>
                                    <w:t>区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w w:val="82"/>
                                      <w:kern w:val="0"/>
                                      <w:sz w:val="22"/>
                                      <w:szCs w:val="22"/>
                                    </w:rPr>
                                    <w:t>（該当事項に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82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飲食店　・　弁当店　・　宅配　・　スーパーマーケッ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その他（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ヘルシ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メニュー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適塩…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2"/>
                                    </w:rPr>
                                    <w:t>野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3"/>
                                      <w:kern w:val="0"/>
                                      <w:sz w:val="21"/>
                                      <w:szCs w:val="22"/>
                                    </w:rPr>
                                    <w:t>たっぷ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3"/>
                                      <w:kern w:val="0"/>
                                      <w:sz w:val="21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w w:val="83"/>
                                      <w:kern w:val="0"/>
                                      <w:sz w:val="21"/>
                                      <w:szCs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2"/>
                                    </w:rPr>
                                    <w:t>カロリ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2"/>
                                    </w:rPr>
                                    <w:t>控えめ…③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メニュー名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該当番号</w:t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メニュー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404.55pt;mso-wrap-distance-left:7.1pt;mso-wrap-distance-right:7.1pt;mso-wrap-distance-top:0pt;mso-wrap-distance-bottom:0pt;margin-top:6.85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3"/>
                        <w:gridCol w:w="1354"/>
                        <w:gridCol w:w="1345"/>
                        <w:gridCol w:w="1276"/>
                        <w:gridCol w:w="70"/>
                        <w:gridCol w:w="1345"/>
                        <w:gridCol w:w="1345"/>
                        <w:gridCol w:w="134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店舗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2"/>
                                <w:kern w:val="0"/>
                                <w:sz w:val="22"/>
                                <w:szCs w:val="22"/>
                              </w:rPr>
                              <w:t>店舗代表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店舗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店舗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連絡先等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4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ＦＡＸ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2"/>
                              </w:rPr>
                              <w:t>ホームページアドレス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担当者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連絡先等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携帯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2"/>
                              </w:rPr>
                              <w:t>連絡用メールアドレス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2"/>
                                <w:kern w:val="0"/>
                                <w:sz w:val="22"/>
                                <w:szCs w:val="22"/>
                              </w:rPr>
                              <w:t>区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w w:val="82"/>
                                <w:kern w:val="0"/>
                                <w:sz w:val="22"/>
                                <w:szCs w:val="22"/>
                              </w:rPr>
                              <w:t>（該当事項に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w w:val="82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飲食店　・　弁当店　・　宅配　・　スーパーマーケッ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その他（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ヘルシー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メニュー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適塩…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2"/>
                              </w:rPr>
                              <w:t>野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3"/>
                                <w:kern w:val="0"/>
                                <w:sz w:val="21"/>
                                <w:szCs w:val="22"/>
                              </w:rPr>
                              <w:t>たっぷ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3"/>
                                <w:kern w:val="0"/>
                                <w:sz w:val="21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w w:val="83"/>
                                <w:kern w:val="0"/>
                                <w:sz w:val="21"/>
                                <w:szCs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2"/>
                              </w:rPr>
                              <w:t>カロリ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2"/>
                              </w:rPr>
                              <w:t>控えめ…③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メニュー名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該当番号</w:t>
                            </w:r>
                          </w:p>
                        </w:tc>
                        <w:tc>
                          <w:tcPr>
                            <w:tcW w:w="67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メニュー名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5543550</wp:posOffset>
                </wp:positionV>
                <wp:extent cx="6518275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別紙）栄養成分量記入表も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行が足りない場合は、裏面をご記入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申請書の記入方法などお困りの際は、下記までお気軽にお問い合わせ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いばらき美味しおスタイル事務局（㈱日宣メディックス内）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住　所：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10-083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茨城県水戸市元吉田町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7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120-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877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AX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29-248-234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</w:rPr>
                                <w:t>ishio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</w:rPr>
                                <w:t>nissenmedix.co.jp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5pt;height:109.5pt;mso-wrap-distance-left:9.05pt;mso-wrap-distance-right:9.05pt;mso-wrap-distance-top:3.6pt;mso-wrap-distance-bottom:3.6pt;margin-top:436.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（別紙）栄養成分量記入表もご記入ください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行が足りない場合は、裏面をご記入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申請書の記入方法などお困りの際は、下記までお気軽にお問い合わせください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いばらき美味しおスタイル事務局（㈱日宣メディックス内）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sz w:val="20"/>
                        </w:rPr>
                        <w:t>住　所：</w:t>
                      </w:r>
                      <w:r>
                        <w:rPr>
                          <w:color w:val="000000"/>
                          <w:sz w:val="20"/>
                        </w:rPr>
                        <w:t>〒</w:t>
                      </w:r>
                      <w:r>
                        <w:rPr>
                          <w:color w:val="000000"/>
                          <w:sz w:val="20"/>
                        </w:rPr>
                        <w:t>310-0836</w:t>
                      </w:r>
                      <w:r>
                        <w:rPr>
                          <w:color w:val="000000"/>
                          <w:sz w:val="20"/>
                        </w:rPr>
                        <w:t>　茨城県水戸市元吉田町</w:t>
                      </w:r>
                      <w:r>
                        <w:rPr>
                          <w:color w:val="000000"/>
                          <w:sz w:val="20"/>
                        </w:rPr>
                        <w:t>716</w:t>
                      </w:r>
                      <w:r>
                        <w:rPr>
                          <w:color w:val="000000"/>
                          <w:sz w:val="20"/>
                        </w:rPr>
                        <w:t>－</w:t>
                      </w:r>
                      <w:r>
                        <w:rPr>
                          <w:color w:val="000000"/>
                          <w:sz w:val="20"/>
                        </w:rPr>
                        <w:t>3</w:t>
                      </w:r>
                      <w:r>
                        <w:rPr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</w:rPr>
                        <w:t>TEL</w:t>
                      </w:r>
                      <w:r>
                        <w:rPr>
                          <w:color w:val="000000"/>
                          <w:sz w:val="20"/>
                        </w:rPr>
                        <w:t>：</w:t>
                      </w:r>
                      <w:r>
                        <w:rPr>
                          <w:color w:val="000000"/>
                          <w:sz w:val="20"/>
                        </w:rPr>
                        <w:t>0120-</w:t>
                      </w:r>
                      <w:r>
                        <w:rPr>
                          <w:color w:val="000000"/>
                          <w:sz w:val="20"/>
                        </w:rPr>
                        <w:t>210</w:t>
                      </w:r>
                      <w:r>
                        <w:rPr>
                          <w:color w:val="000000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z w:val="20"/>
                        </w:rPr>
                        <w:t>877</w:t>
                      </w:r>
                      <w:r>
                        <w:rPr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20"/>
                        </w:rPr>
                        <w:t>AX</w:t>
                      </w:r>
                      <w:r>
                        <w:rPr>
                          <w:color w:val="000000"/>
                          <w:sz w:val="20"/>
                        </w:rPr>
                        <w:t>：</w:t>
                      </w:r>
                      <w:r>
                        <w:rPr>
                          <w:color w:val="000000"/>
                          <w:sz w:val="20"/>
                        </w:rPr>
                        <w:t>029-248-2342</w:t>
                      </w:r>
                      <w:r>
                        <w:rPr>
                          <w:color w:val="000000"/>
                          <w:sz w:val="20"/>
                        </w:rPr>
                        <w:br/>
                      </w:r>
                      <w:r>
                        <w:rPr>
                          <w:color w:val="000000"/>
                          <w:sz w:val="20"/>
                        </w:rPr>
                        <w:t>メール：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0"/>
                          </w:rPr>
                          <w:t>o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</w:rPr>
                          <w:t>ishio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</w:rPr>
                          <w:t>nissenmedix.c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9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6301105" cy="8715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871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4"/>
                              <w:gridCol w:w="1374"/>
                              <w:gridCol w:w="670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メニュー名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該当番号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メニュー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686.25pt;mso-wrap-distance-left:7.1pt;mso-wrap-distance-right:7.1pt;mso-wrap-distance-top:0pt;mso-wrap-distance-bottom:0pt;margin-top:6.85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4"/>
                        <w:gridCol w:w="1374"/>
                        <w:gridCol w:w="670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メニュー名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該当番号</w:t>
                            </w:r>
                          </w:p>
                        </w:tc>
                        <w:tc>
                          <w:tcPr>
                            <w:tcW w:w="6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メニュー名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w w:val="100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shio@nissenmedix.co.jp" TargetMode="External"/><Relationship Id="rId3" Type="http://schemas.openxmlformats.org/officeDocument/2006/relationships/hyperlink" Target="mailto:oishio@nissenmedix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49:00Z</dcterms:created>
  <dc:creator>須能恵子</dc:creator>
  <dc:description/>
  <cp:keywords/>
  <dc:language>en-US</dc:language>
  <cp:lastModifiedBy>健康・地域ケア推進課</cp:lastModifiedBy>
  <cp:lastPrinted>2021-10-11T13:59:00Z</cp:lastPrinted>
  <dcterms:modified xsi:type="dcterms:W3CDTF">2021-11-01T01:23:00Z</dcterms:modified>
  <cp:revision>237</cp:revision>
  <dc:subject/>
  <dc:title>「健康づくり支援店」指定登録ガイドライン骨子</dc:title>
</cp:coreProperties>
</file>