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－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>
          <w:sz w:val="30"/>
        </w:rPr>
      </w:pPr>
      <w:r>
        <w:rPr>
          <w:rFonts w:cs="ＭＳ 明朝;MS Mincho" w:ascii="ＭＳ 明朝;MS Mincho" w:hAnsi="ＭＳ 明朝;MS Mincho"/>
          <w:sz w:val="30"/>
        </w:rPr>
        <w:t>◎</w:t>
      </w:r>
      <w:r>
        <w:rPr>
          <w:sz w:val="30"/>
        </w:rPr>
        <w:t>緊急連絡系統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2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540"/>
        <w:gridCol w:w="3132"/>
        <w:gridCol w:w="432"/>
        <w:gridCol w:w="216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町村役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/>
                <w:spacing w:val="-2"/>
              </w:rPr>
              <w:t xml:space="preserve">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（工事）事務（工務）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/>
                <w:spacing w:val="-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維持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184785</wp:posOffset>
                </wp:positionV>
                <wp:extent cx="635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2" w:type="dxa"/>
        <w:jc w:val="left"/>
        <w:tblInd w:w="2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　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49225</wp:posOffset>
                </wp:positionV>
                <wp:extent cx="635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8745</wp:posOffset>
                </wp:positionV>
                <wp:extent cx="3980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6375</wp:posOffset>
                </wp:positionH>
                <wp:positionV relativeFrom="paragraph">
                  <wp:posOffset>118745</wp:posOffset>
                </wp:positionV>
                <wp:extent cx="635" cy="313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10731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2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972"/>
        <w:gridCol w:w="2160"/>
        <w:gridCol w:w="972"/>
        <w:gridCol w:w="216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警察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消防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>
          <w:trHeight w:val="323" w:hRule="atLeast"/>
        </w:trPr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rPr>
                <w:sz w:val="22"/>
              </w:rPr>
            </w:pPr>
            <w:r>
              <w:rPr>
                <w:sz w:val="22"/>
              </w:rPr>
              <w:t>ボランティア団体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団体名○○○　　代表者名○○○　　住所○○○　　ＴＥＬ　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団体名○○○　　代表者名○○○　　住所○○○　　ＴＥＬ　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7:00Z</dcterms:created>
  <dc:creator>Administrator</dc:creator>
  <dc:description/>
  <cp:keywords/>
  <dc:language>en-US</dc:language>
  <cp:lastModifiedBy>Administrator</cp:lastModifiedBy>
  <dcterms:modified xsi:type="dcterms:W3CDTF">2019-02-05T02:17:00Z</dcterms:modified>
  <cp:revision>2</cp:revision>
  <dc:subject/>
  <dc:title>様式－２</dc:title>
</cp:coreProperties>
</file>