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left"/>
        <w:rPr>
          <w:spacing w:val="-9"/>
          <w:w w:val="91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の２）</w:t>
      </w:r>
    </w:p>
    <w:p>
      <w:pPr>
        <w:pStyle w:val="Normal"/>
        <w:rPr>
          <w:rFonts w:ascii="ＭＳ 明朝;MS Mincho" w:hAnsi="ＭＳ 明朝;MS Mincho" w:cs="ＭＳ 明朝;MS Mincho"/>
          <w:spacing w:val="-9"/>
          <w:w w:val="91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-9"/>
          <w:w w:val="91"/>
          <w:kern w:val="0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1430</wp:posOffset>
                </wp:positionV>
                <wp:extent cx="2204085" cy="401320"/>
                <wp:effectExtent l="5715" t="5080" r="5080" b="5715"/>
                <wp:wrapNone/>
                <wp:docPr id="1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3" stroked="t" o:allowincell="f" style="position:absolute;margin-left:287.55pt;margin-top:0.9pt;width:173.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つては主たる事務所の所在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，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担当者名（                    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電話番号（　　　　）　　－　　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業 登 録 事 項 変 更 届 出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1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屋外広告物条例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の５第１項の規定により，次のとおり届出をします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98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屋外広告業登録第　　　　号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6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及び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115</wp:posOffset>
                      </wp:positionV>
                      <wp:extent cx="1320165" cy="702310"/>
                      <wp:effectExtent l="5715" t="5080" r="5080" b="5715"/>
                      <wp:wrapNone/>
                      <wp:docPr id="2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70236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2" stroked="t" o:allowincell="t" style="position:absolute;margin-left:9.15pt;margin-top:12.45pt;width:103.9pt;height:5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商号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名称，代表者の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及び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　　　１　法人　　　　　２　個人</w:t>
            </w:r>
          </w:p>
        </w:tc>
      </w:tr>
      <w:tr>
        <w:trPr>
          <w:trHeight w:val="18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7940</wp:posOffset>
                      </wp:positionV>
                      <wp:extent cx="1336040" cy="399415"/>
                      <wp:effectExtent l="5080" t="5715" r="5715" b="5080"/>
                      <wp:wrapNone/>
                      <wp:docPr id="3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39924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1" stroked="t" o:allowincell="t" style="position:absolute;margin-left:7.9pt;margin-top:2.2pt;width:105.1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主た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事務所の所在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24"/>
        <w:gridCol w:w="2275"/>
        <w:gridCol w:w="240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商号，名称又は氏名及び住所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175</wp:posOffset>
                      </wp:positionV>
                      <wp:extent cx="1542415" cy="838835"/>
                      <wp:effectExtent l="5715" t="5715" r="5080" b="5080"/>
                      <wp:wrapNone/>
                      <wp:docPr id="4" name="大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83880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6" stroked="t" o:allowincell="t" style="position:absolute;margin-left:3.95pt;margin-top:-0.25pt;width:121.4pt;height:6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商号又は名称，代表者の氏名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主たる事務所の所在地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営業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役員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法定代理人の氏名及び住所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875</wp:posOffset>
                      </wp:positionV>
                      <wp:extent cx="1542415" cy="838835"/>
                      <wp:effectExtent l="5715" t="5715" r="5080" b="5080"/>
                      <wp:wrapNone/>
                      <wp:docPr id="5" name="大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83880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5" stroked="t" o:allowincell="t" style="position:absolute;margin-left:3.95pt;margin-top:1.25pt;width:121.4pt;height:6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商号又は名称，代表者の氏名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主たる事務所の所在地並びに役員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主任者の氏名及び所属する営業所の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変更理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502" w:hanging="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法人・個人の別」及び「変更に係る事項」については，いずれか該当するものを○で囲んでください。</w:t>
      </w:r>
    </w:p>
    <w:p>
      <w:pPr>
        <w:pStyle w:val="Normal"/>
        <w:ind w:left="502" w:hanging="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各欄において，全てを記入できない場合には，適宜，用紙を追加して記入してください。</w:t>
      </w:r>
    </w:p>
    <w:p>
      <w:pPr>
        <w:pStyle w:val="Normal"/>
        <w:ind w:left="502" w:hanging="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用紙の大きさは，日本産業規格Ａ４としてください。</w:t>
      </w:r>
    </w:p>
    <w:p>
      <w:pPr>
        <w:pStyle w:val="Normal"/>
        <w:ind w:left="2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驛ｽ蟶りｨ育判隱ｲ</dc:creator>
  <dc:description/>
  <cp:keywords/>
  <dc:language>en-US</dc:language>
  <cp:lastModifiedBy>政策企画部情報システム課</cp:lastModifiedBy>
  <cp:lastPrinted>2020-05-08T14:16:00Z</cp:lastPrinted>
  <dcterms:modified xsi:type="dcterms:W3CDTF">2022-03-25T04:51:00Z</dcterms:modified>
  <cp:revision>47</cp:revision>
  <dc:subject/>
  <dc:title>土地区画整理法（昭和二十九年五月二十日法律第百十九号）</dc:title>
</cp:coreProperties>
</file>