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２項）</w:t>
      </w:r>
    </w:p>
    <w:tbl>
      <w:tblPr>
        <w:tblW w:w="942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誓　　約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91" w:firstLine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者，その役員及び法定代理人（法定代理人が法人である場合にはその役員を含む。）は，茨城県屋外広告物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４第１項各号に該当しない者である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　５　月　○　日　　</w:t>
            </w:r>
          </w:p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土浦　光男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知事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-1081405</wp:posOffset>
                </wp:positionV>
                <wp:extent cx="571500" cy="153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55pt;margin-top:-85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FF000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251460</wp:posOffset>
                </wp:positionV>
                <wp:extent cx="2019300" cy="2952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3pt;margin-top:19.8pt;width:158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氏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＊記入例（個人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0:00Z</dcterms:created>
  <dc:creator>驛ｽ蟶りｨ育判隱ｲ</dc:creator>
  <dc:description/>
  <cp:keywords/>
  <dc:language>en-US</dc:language>
  <cp:lastModifiedBy>政策企画部情報システム課</cp:lastModifiedBy>
  <cp:lastPrinted>2020-05-08T14:16:00Z</cp:lastPrinted>
  <dcterms:modified xsi:type="dcterms:W3CDTF">2022-04-26T05:32:00Z</dcterms:modified>
  <cp:revision>4</cp:revision>
  <dc:subject/>
  <dc:title>土地区画整理法（昭和二十九年五月二十日法律第百十九号）</dc:title>
</cp:coreProperties>
</file>