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道路占用原状回復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68"/>
      </w:tblGrid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占用目的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2</w:t>
            </w:r>
            <w:r>
              <w:rPr/>
              <w:t>　占用場所及び路線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3</w:t>
            </w:r>
            <w:r>
              <w:rPr/>
              <w:t>　占用物件の種類及び数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4</w:t>
            </w:r>
            <w:r>
              <w:rPr/>
              <w:t>　許可年月日及び指令番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占用期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6</w:t>
            </w:r>
            <w:r>
              <w:rPr/>
              <w:t>　占用廃止の理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7</w:t>
            </w:r>
            <w:r>
              <w:rPr/>
              <w:t>　占用廃止の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8</w:t>
            </w:r>
            <w:r>
              <w:rPr/>
              <w:t>　原状回復の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とおり道路占用の許可期間が満了</w:t>
      </w:r>
      <w:r>
        <w:rPr/>
        <w:t>(</w:t>
      </w:r>
      <w:r>
        <w:rPr/>
        <w:t>占用廃止</w:t>
      </w:r>
      <w:r>
        <w:rPr/>
        <w:t>)</w:t>
      </w:r>
      <w:r>
        <w:rPr/>
        <w:t>し，原状の回復をしたので，届け出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届出人</w:t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つては，主たる事務所の所在地</w:t>
      </w:r>
      <w:r>
        <w:rPr/>
        <w:t>)</w:t>
      </w:r>
    </w:p>
    <w:p>
      <w:pPr>
        <w:pStyle w:val="Normal"/>
        <w:rPr/>
      </w:pPr>
      <w:r>
        <w:rPr/>
        <w:t>　　　　　　　電話　　　　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56769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447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つては，その名称及び代表者の氏名</w:t>
      </w:r>
      <w:r>
        <w:rPr/>
        <w:t>)</w:t>
      </w:r>
      <w:r>
        <w:rPr/>
        <w:t>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企画部情報政策課</dc:creator>
  <dc:description/>
  <dc:language>en-US</dc:language>
  <cp:lastModifiedBy>企画部情報政策課</cp:lastModifiedBy>
  <cp:lastPrinted>2000-06-06T14:00:00Z</cp:lastPrinted>
  <dcterms:modified xsi:type="dcterms:W3CDTF">2020-06-23T07:04:00Z</dcterms:modified>
  <cp:revision>2</cp:revision>
  <dc:subject/>
  <dc:title/>
</cp:coreProperties>
</file>