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575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2"/>
              </w:rPr>
              <w:t>上</w:t>
            </w:r>
            <w:r>
              <w:rPr/>
              <w:t>屋</w:t>
            </w:r>
          </w:p>
          <w:p>
            <w:pPr>
              <w:pStyle w:val="Normal"/>
              <w:jc w:val="right"/>
              <w:rPr/>
            </w:pPr>
            <w:r>
              <w:rPr/>
              <w:t>荷さばき地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許可申請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茨城県知事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下記のとおり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960"/>
        <w:gridCol w:w="1800"/>
      </w:tblGrid>
      <w:tr>
        <w:trPr/>
        <w:tc>
          <w:tcPr>
            <w:tcW w:w="2760" w:type="dxa"/>
            <w:tcBorders/>
          </w:tcPr>
          <w:p>
            <w:pPr>
              <w:pStyle w:val="Normal"/>
              <w:ind w:left="105" w:right="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9855</wp:posOffset>
                      </wp:positionH>
                      <wp:positionV relativeFrom="paragraph">
                        <wp:posOffset>181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65pt;margin-top:1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1905</wp:posOffset>
                      </wp:positionV>
                      <wp:extent cx="2510790" cy="330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6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7.7pt;margin-top:0.15pt;width:197.6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住　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氏　名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法人にあつては，主たる事務所の所在地及び名称並びに代表者の氏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105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60"/>
        <w:gridCol w:w="1920"/>
        <w:gridCol w:w="2760"/>
      </w:tblGrid>
      <w:tr>
        <w:trPr>
          <w:trHeight w:val="335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spacing w:val="104"/>
              </w:rPr>
              <w:t>搬</w:t>
            </w:r>
            <w:r>
              <w:rPr>
                <w:spacing w:val="-4"/>
              </w:rPr>
              <w:t>入　　　　　　年　　月　　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8" w:leader="none"/>
              </w:tabs>
              <w:ind w:left="210" w:right="21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蔵置貨物内容</w:t>
            </w:r>
          </w:p>
        </w:tc>
      </w:tr>
      <w:tr>
        <w:trPr>
          <w:trHeight w:val="335" w:hRule="atLeas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spacing w:val="104"/>
              </w:rPr>
              <w:t>搬</w:t>
            </w:r>
            <w:r>
              <w:rPr>
                <w:spacing w:val="-4"/>
              </w:rPr>
              <w:t>出　　　　　　年　　月　　日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場所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面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品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数量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第　　　号上屋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くん蒸実施の有無</w:t>
            </w:r>
          </w:p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有・無</w:t>
            </w:r>
            <w:r>
              <w:rPr>
                <w:spacing w:val="-4"/>
              </w:rPr>
              <w:t>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トン</w:t>
            </w:r>
          </w:p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荷さばき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平方メートル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荷主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積出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仕向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料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0" w:hanging="0"/>
              <w:jc w:val="right"/>
              <w:rPr/>
            </w:pPr>
            <w:r>
              <w:rPr>
                <w:spacing w:val="208"/>
              </w:rPr>
              <w:t>上</w:t>
            </w:r>
            <w:r>
              <w:rPr>
                <w:spacing w:val="-4"/>
              </w:rPr>
              <w:t>屋　　　　　　円　　　くん蒸　　　　　　円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2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荷さばき地　　　　　円　　　合計　　　　　　　円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くん蒸実施の有無は該当するものを〇で囲む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使用料の欄は記入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3</w:t>
      </w:r>
      <w:r>
        <w:rPr/>
        <w:t>　不用部分は消す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0:00Z</dcterms:created>
  <dc:creator>H23031350</dc:creator>
  <dc:description/>
  <dc:language>en-US</dc:language>
  <cp:lastModifiedBy>H23031350</cp:lastModifiedBy>
  <dcterms:modified xsi:type="dcterms:W3CDTF">2016-08-04T08:00:00Z</dcterms:modified>
  <cp:revision>2</cp:revision>
  <dc:subject/>
  <dc:title/>
</cp:coreProperties>
</file>