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spacing w:lineRule="exact" w:line="20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038"/>
        <w:gridCol w:w="1903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1"/>
              </w:rPr>
              <w:t>（</w:t>
            </w:r>
            <w:r>
              <w:rPr>
                <w:sz w:val="20"/>
              </w:rPr>
              <w:t>フリガナ</w:t>
            </w:r>
            <w:r>
              <w:rPr>
                <w:sz w:val="21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bdr w:val="single" w:sz="4" w:space="0" w:color="000000"/>
              </w:rPr>
              <w:t>印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印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bdr w:val="single" w:sz="4" w:space="0" w:color="000000"/>
              </w:rPr>
              <w:t>印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職期間計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21"/>
              </w:rPr>
              <w:t>月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pacing w:lineRule="exact" w:line="200"/>
        <w:ind w:left="312" w:right="420" w:hanging="136"/>
        <w:rPr/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証明は実務経験先の宅地建物取引業者等が行うものとし，申請者が宅地建物取引業者（法人であるときはその役員）であるときは，他の宅地建物取引業者等が証明すること。</w:t>
      </w:r>
    </w:p>
    <w:p>
      <w:pPr>
        <w:pStyle w:val="Normal"/>
        <w:ind w:left="308" w:right="420" w:hanging="135"/>
        <w:rPr/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証明者が法人である場合においては，代表者が証明すること。</w:t>
      </w:r>
    </w:p>
    <w:p>
      <w:pPr>
        <w:pStyle w:val="Normal"/>
        <w:ind w:left="173" w:hanging="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実務経験先の免許が変更されているときは，区別して記載すること。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8:00Z</dcterms:created>
  <dc:creator>茨城県</dc:creator>
  <dc:description/>
  <cp:keywords/>
  <dc:language>en-US</dc:language>
  <cp:lastModifiedBy>企画部情報政策課</cp:lastModifiedBy>
  <cp:lastPrinted>2021-12-03T14:31:00Z</cp:lastPrinted>
  <dcterms:modified xsi:type="dcterms:W3CDTF">2021-12-03T05:31:00Z</dcterms:modified>
  <cp:revision>5</cp:revision>
  <dc:subject/>
  <dc:title>様式第五号（第十四条の三関係）</dc:title>
</cp:coreProperties>
</file>