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長期優良住宅建築等計画の認定申請建築物に係る申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知事　殿</w:t>
      </w:r>
    </w:p>
    <w:p>
      <w:pPr>
        <w:pStyle w:val="Normal"/>
        <w:ind w:firstLine="693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今般，長期優良住宅建築等計画について認定申請（増築・改築）をしていますが，既存建築物の現況調査を行い，建築基準法に適合している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認定申請者　住　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ani" w:hAnsi="Vani" w:cs="Vani"/>
        </w:rPr>
      </w:pPr>
      <w:r>
        <w:rPr>
          <w:rFonts w:cs="Vani" w:ascii="Vani" w:hAnsi="Vani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37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調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資　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　　）建築士　　　　（　　）登録　　　第　　　　　号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建築士事務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　　）建築士事務所　（　　）知事登録　第　　　　　号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既存建築物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関する事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名地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て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構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階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地上　　　　　階　、　地下　　　　　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築時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昭和・平成　　　　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  <w:p>
            <w:pPr>
              <w:pStyle w:val="Normal"/>
              <w:jc w:val="center"/>
              <w:rPr/>
            </w:pPr>
            <w:r>
              <w:rPr/>
              <w:t>（既存部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4:00Z</dcterms:created>
  <dc:creator>H23030986</dc:creator>
  <dc:description/>
  <cp:keywords/>
  <dc:language>en-US</dc:language>
  <cp:lastModifiedBy>H23030986</cp:lastModifiedBy>
  <cp:lastPrinted>2016-03-18T16:51:00Z</cp:lastPrinted>
  <dcterms:modified xsi:type="dcterms:W3CDTF">2016-03-18T07:51:00Z</dcterms:modified>
  <cp:revision>3</cp:revision>
  <dc:subject/>
  <dc:title/>
</cp:coreProperties>
</file>